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51-6 Устава муниципального образования «Пермский муниципальный район», постановления администрации Пермского муниципального района от 30.05.2014 № 2145 «Об утверждении Порядка определения объема и условия предоставления субсидии на возмещение затрат сельскохозяйственному товаропроизводителю, на реализацию отдельных мероприятий муниципальной программы «Сельское хозяйство и устойчивое развитие сельских территорий Пермского муниципального района на среднесрочный период 2016–2020 годы»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Пермского муниципального района от 24.06.2014 № 2498 «Об утверждении Порядка проведения конкурса «Трудовое соревнование животноводов и птицеводов Пермского муниципального района» (в ред. от 13.04.2015 № 940, от 19.05.2016 № 236, от 29.08.2017 № 290-С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560" w:leader="none"/>
          <w:tab w:val="left" w:pos="-1418" w:leader="none"/>
          <w:tab w:val="left" w:pos="0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в порядке проведения конкурса «Трудовое соревнование животноводов и птицеводов Пермского муниципального района»:</w:t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0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1.1.2. пункт 2.1. раздела 2 </w:t>
      </w:r>
      <w:r>
        <w:rPr>
          <w:bCs/>
          <w:sz w:val="28"/>
          <w:szCs w:val="28"/>
        </w:rPr>
        <w:t>и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Основной целью конкурса является выявление предприятий, получивших наивысшие результаты производственной деятельности по производству молока, производству мяса птицы по итогам работы за предыдущий год.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 подпункт 4.1.1.1.  раздела 4 </w:t>
      </w:r>
      <w:r>
        <w:rPr>
          <w:bCs/>
          <w:sz w:val="28"/>
          <w:szCs w:val="28"/>
        </w:rPr>
        <w:t>изложить в ново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894570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79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1.1. доярки, добившиеся наилучших результатов по увеличению надоя молока на фуражную корову к соответствующему уровню прошлого года в соответствующей группе предприяти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я группа – племенные сельхозпредприятия: ООО «Русь», ООО «АПК Красава», ООО «Хохловка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я группа – товарные сельхозпредприятия: ООО «Уралагро», АО УХ «Липовая гора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4. подпункт 4.1.1.2.  раздела 4 </w:t>
      </w:r>
      <w:r>
        <w:rPr>
          <w:bCs/>
          <w:sz w:val="28"/>
          <w:szCs w:val="28"/>
        </w:rPr>
        <w:t>изложить в ново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1.2. телятницы, добившиеся наивысших среднесуточных привесов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олочный (профилакторный) период не менее 650 граммов, при сохранности не менее 98%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возрасте от 6 до 12 месяцев – не менее 700 граммов, при сохранности не менее 98%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возрасте от 12 до 18 месяцев не менее 500 граммов, при сохранности не менее 95%;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5. подпункт 4.1.2.  раздела 4 </w:t>
      </w:r>
      <w:r>
        <w:rPr>
          <w:bCs/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2. Среди бригадиров и зоотехников животноводческих ферм специалисты, добившиеся наивысшего увеличения надоя молока на одну фуражную корову к соответствующему уровню прошлого года, при среднесуточном привесе молодняка КРС не ниже 450 граммов.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1.6. подпункт 4.1.4.  раздела 4 </w:t>
      </w:r>
      <w:r>
        <w:rPr>
          <w:bCs/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4. Среди главных зоотехников хозяйств – специалисты, добившиеся наивысшего увеличения валового производства молока в процентах (%) к уровню прошлого года, при среднесуточном привесе молодняка КРС не ниже 450 граммов, при соблюдении технологии кормления и содержания животных.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1.7. подпункт 4.1.4.  раздела 4 </w:t>
      </w:r>
      <w:r>
        <w:rPr>
          <w:bCs/>
          <w:sz w:val="28"/>
          <w:szCs w:val="28"/>
        </w:rPr>
        <w:t>изложить в ново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6. Среди мастеров (технологов) производственных участков–специалисты, добившиеся наивысшей яйценоскости кур-несушек; наивысших привесов кур-молодняка, при высокой сохранности; наивысших привесов цыплят-бройлеров;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8. подпункт 6.1.  раздела 6 </w:t>
      </w:r>
      <w:r>
        <w:rPr>
          <w:bCs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1. Для участия в конкурсе сельскохозяйственные предприятия предоставляют в Управление следующие документы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конкурсе произвольной формы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роизводственных показателях за отчетный период в разрезе ферм, бригад, производственных участков птицефабрик, животноводов в произвольной форме.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 подпункты 6.1.1., 6.1.2.  и 6.2. раздела 6 исключить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1.10. подпункт 7.2.2.  раздела 7 изложить</w:t>
      </w:r>
      <w:r>
        <w:rPr>
          <w:bCs/>
          <w:sz w:val="28"/>
          <w:szCs w:val="28"/>
        </w:rPr>
        <w:t xml:space="preserve"> в ново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2.2. выявления недостоверных сведений, содержащихся в представленных документах;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 приложение № 1 и приложение № 3 к Порядку исключи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 </w:t>
      </w:r>
      <w:r>
        <w:rPr>
          <w:sz w:val="28"/>
          <w:szCs w:val="28"/>
          <w:lang w:val="en-US"/>
        </w:rPr>
        <w:t xml:space="preserve">комиссии по </w:t>
      </w:r>
      <w:r>
        <w:rPr>
          <w:sz w:val="28"/>
          <w:szCs w:val="28"/>
        </w:rPr>
        <w:t>организации и проведению</w:t>
      </w:r>
      <w:r>
        <w:rPr>
          <w:sz w:val="28"/>
          <w:szCs w:val="28"/>
          <w:lang w:val="en-US"/>
        </w:rPr>
        <w:t xml:space="preserve"> конкурса </w:t>
      </w:r>
      <w:r>
        <w:rPr>
          <w:sz w:val="28"/>
          <w:szCs w:val="28"/>
        </w:rPr>
        <w:t>«Трудовое соревнование животноводов и птицеводов Пермского муниципального района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становление подлежит опубликованию в информационном бюллетене муниципального образования «Пермский муниципальный район» и размещению на официальном сайте Пермского муниципального района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144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 w:before="0" w:after="144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 w:before="0" w:after="144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 w:before="0" w:after="144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И.п. главы администрации </w:t>
      </w:r>
    </w:p>
    <w:p>
      <w:pPr>
        <w:sectPr>
          <w:type w:val="nextPage"/>
          <w:pgSz w:w="11906" w:h="16838"/>
          <w:pgMar w:left="1418" w:right="851" w:gutter="0" w:header="0" w:top="68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муниципального района                                                                         В.П. Ваганов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                      №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22190</wp:posOffset>
                </wp:positionH>
                <wp:positionV relativeFrom="page">
                  <wp:posOffset>1354455</wp:posOffset>
                </wp:positionV>
                <wp:extent cx="887730" cy="2076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16.35pt;mso-wrap-distance-left:9.05pt;mso-wrap-distance-right:9.05pt;mso-wrap-distance-top:0pt;mso-wrap-distance-bottom:0pt;margin-top:106.65pt;mso-position-vertical-relative:page;margin-left:3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29020</wp:posOffset>
                </wp:positionH>
                <wp:positionV relativeFrom="page">
                  <wp:posOffset>1354455</wp:posOffset>
                </wp:positionV>
                <wp:extent cx="1116330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1.6pt;mso-wrap-distance-left:9.05pt;mso-wrap-distance-right:9.05pt;mso-wrap-distance-top:0pt;mso-wrap-distance-bottom:0pt;margin-top:106.65pt;mso-position-vertical-relative:page;margin-left:48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комиссии по </w:t>
      </w:r>
      <w:r>
        <w:rPr>
          <w:b/>
          <w:sz w:val="28"/>
          <w:szCs w:val="28"/>
        </w:rPr>
        <w:t>организации и проведению</w:t>
      </w:r>
      <w:r>
        <w:rPr>
          <w:b/>
          <w:sz w:val="28"/>
          <w:szCs w:val="28"/>
          <w:lang w:val="en-US"/>
        </w:rPr>
        <w:t xml:space="preserve"> конкурса </w:t>
      </w:r>
      <w:r>
        <w:rPr>
          <w:b/>
          <w:sz w:val="28"/>
          <w:szCs w:val="28"/>
        </w:rPr>
        <w:t>«Трудовое соревнование животноводов и птицеводов Пермского муниципального района»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246"/>
        <w:gridCol w:w="5828"/>
      </w:tblGrid>
      <w:tr>
        <w:trPr>
          <w:trHeight w:val="151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и.о. заместителя главы администрации Пермского муниципального района по развитию агропромышленного комплекса и предпринимательства, начальник управления по развитию агропромышленного комплекса и предпринимательства администрации Пермского муниципального района  </w:t>
            </w:r>
          </w:p>
        </w:tc>
      </w:tr>
      <w:tr>
        <w:trPr>
          <w:trHeight w:val="151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ее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Алексеевн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 развития агропромышленного комплекса и туризма управления по развитию агропромышленного комплекса и предпринимательства администрации Пермского муниципального района</w:t>
            </w:r>
          </w:p>
        </w:tc>
      </w:tr>
      <w:tr>
        <w:trPr>
          <w:trHeight w:val="204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гас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Петровна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 отдела  развития агропромышленного комплекса и туризма управления по развитию агропромышленного комплекса и предпринимательства администрации Пермского муниципального района</w:t>
            </w:r>
          </w:p>
        </w:tc>
      </w:tr>
      <w:tr>
        <w:trPr>
          <w:trHeight w:val="26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  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алова Людмила </w:t>
              <w:br/>
              <w:t>Пет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ев Владимир Васильевич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развития предпринимательства и экономического анализа управления по развитию агропромышленного комплекса и предпринимательства администрации Пермского муниципального района</w:t>
              <w:b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Пермского краевого комитета профсоюза работников агропромышленного комплекса РФ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40:00Z</dcterms:created>
  <dc:creator>EMarkin</dc:creator>
  <dc:description/>
  <dc:language>en-US</dc:language>
  <cp:lastModifiedBy>adm15-01</cp:lastModifiedBy>
  <dcterms:modified xsi:type="dcterms:W3CDTF">2020-03-03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24.06.2014 № 2498 «Об утверждении  Порядка проведения конкурса  «Трудовое соревнование животноводов и птицеводов Пермского муниципального района»</vt:lpwstr>
  </property>
  <property fmtid="{D5CDD505-2E9C-101B-9397-08002B2CF9AE}" pid="3" name="r_object_id">
    <vt:lpwstr>09000001a692fd2f</vt:lpwstr>
  </property>
  <property fmtid="{D5CDD505-2E9C-101B-9397-08002B2CF9AE}" pid="4" name="r_version_label">
    <vt:lpwstr>1.6</vt:lpwstr>
  </property>
  <property fmtid="{D5CDD505-2E9C-101B-9397-08002B2CF9AE}" pid="5" name="reg_date">
    <vt:lpwstr>03.03.2020</vt:lpwstr>
  </property>
  <property fmtid="{D5CDD505-2E9C-101B-9397-08002B2CF9AE}" pid="6" name="reg_number">
    <vt:lpwstr>112</vt:lpwstr>
  </property>
  <property fmtid="{D5CDD505-2E9C-101B-9397-08002B2CF9AE}" pid="7" name="sign_flag">
    <vt:lpwstr>Подписан ЭЦП</vt:lpwstr>
  </property>
</Properties>
</file>